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АУ ДО  «ДЮСШ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знец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О. В. Царь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 Р О Г Р А М М А   Д Е Я Т Е Л Ь Н О С Т 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Муниципального  автономного  учреждения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полнительного  образования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Детско-юношеской спортивной школы»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44"/>
          <w:szCs w:val="44"/>
        </w:rPr>
        <w:t xml:space="preserve">Кузнецкого района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  2016 – 2017  учебный  год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  <w:gridCol w:w="37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  исполн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ритетные  направления  деятельности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 Программы   развития  МОУ  ДО «ДЮСШ»  Кузнецкого 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3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трудничество  с  Отделом  образования  Кузнецкого  района,  Отделом  по  делам  молодежи, культуре, физической   культуре  и  спорту  Кузнецкого  район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322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я здоровья обучающихся и  их разностороннее развитие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32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аксимально возможное количество детей к систематическим занятиям спортом,  воспитание здорового образа  жизни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 «трудных» детей к систематическим занятиям спортом,  воспитание здорового образа  жизни, профилактика  правонару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уровня здоровья обучающихся, уровня спортивных достижений, предупреждение развития вредных привычек и предпосылок к правонарушениям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должный уровень учебно-тренировочную работу, воспитательную работу  в группах и с тренерам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процессе занятий наиболее способных детей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ворческой личности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 в организации и проведении спортивных мероприятий в общеобразовательных  учреждениях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бщечеловеческих качеств: воспитание гражданина РФ, семьянина, члена детского коллектива, воспитание уважения к школе и ее традициям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качеств  личной гигиены, обучение оказанию первой медицинской помощи, элементарным приемам укрепления своего здоровья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 высококвалифицированных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портсмено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 нормативных  документо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годового  плана  работы 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расписания  занятий  учебных  груп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формление  отчетной  документации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и  утверждение   учебного пла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рабочих   программ  по  видам  спор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формление  личных  дел   обучающихся ДЮСШ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 договоров  о  сотрудничестве   ДЮСШ  с  общеобразовательными  учреждениями  Кузнецкого  райо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  оформление  приказ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Разработка  положений  районных   спортивно – массовых мероприятий.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алендаря спортивно – массовых мероприятий, календаря  президентских  спортивных  игр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годового  статистического  отчет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опросы  на  коллегию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Цели  и  задачи  учебно-тренировочного  процесса  на  2016 – 2017 учебный 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 педагогической  нагрузки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Отчет  о  проделанной  работе  за  2015 – 2016   учебный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Самоанализ  за  2015 - 2016  учебный 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к  награждению  Почетной  грамотой  районного, областного  и  Всероссийского  значения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вышение   квалификации.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Методическая  помощь  тренерам – преподавателям, подлежащих  аттестации  в  2017  году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 помощь  молодым  специалистам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7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 опы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,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Заслушивание  и  одобрение   аналитической  справки  тренеров – преподавателей, подлежащих  аттестации  в  2017  год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,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8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тная оценка в целях подтверждения соответствия педагогических работников занимаемым ими должност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  с  родителями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 собрания в  группах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ренера – преподават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й, по необходимости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 собрание.  Вопросы - ответы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,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 необходим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открытых  учебно – тренировочных  занятий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 работа  с  родителями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а –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 воспитанников  на  дом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–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 с  кадрами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Помощь  в  организации  набора  обучающихся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при  директоре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семинары  с  молодыми  специалистами.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анализ учебно-тренировочных  занятий  тренеров – преподавателей и  молодых  специалист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Педагогический  совет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ва  раза  в  г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собрание  работников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тренеров – преподавателей  в  районных,  областных и  Всероссийских  конкурсах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 – тренировочная  и оздоровительная  работ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тренировочные   сборы  в  спортивно –оздоровительном   лагере  «Ласточ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а – преподавател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 – массовая  работ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  и  проведение   соревнований  «Президентские  спортивные  игры»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  и  проведение   районных  спортивно - массовых  мероприяти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Участие  в  зональных  и  финальных  областных  соревнованиях   «Президентские  спортивные  игры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 областных  соревнования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о  Всероссийских  соревнованиях  и первенствах  России  (по  видам  спорт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ренера - преподав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7:00Z</dcterms:created>
  <dc:creator>User</dc:creator>
  <dc:description/>
  <dc:language>en-US</dc:language>
  <cp:lastModifiedBy>eldoraDO_409</cp:lastModifiedBy>
  <cp:lastPrinted>2010-03-22T09:36:00Z</cp:lastPrinted>
  <dcterms:modified xsi:type="dcterms:W3CDTF">2016-07-01T08:47:00Z</dcterms:modified>
  <cp:revision>2</cp:revision>
  <dc:subject/>
  <dc:title>«Утверждаю»</dc:title>
</cp:coreProperties>
</file>