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УТВЕРЖДАЮ</w:t>
        <w:tab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МАУ ДО «ДЮСШ»</w:t>
        <w:tab/>
      </w:r>
    </w:p>
    <w:p>
      <w:pPr>
        <w:pStyle w:val="Normal"/>
        <w:tabs>
          <w:tab w:val="clear" w:pos="708"/>
          <w:tab w:val="left" w:pos="420" w:leader="none"/>
          <w:tab w:val="left" w:pos="615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узнецкого района</w:t>
        <w:tab/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__________ О. В. Цар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 образова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 – юношеской  спортивной  шко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знецкого 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7-2018 учебный 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 план  школы является нормативно-организованной основой, которая определяет стратегию совершенствования системы образования школы. Он характеризует имеющиеся достижения,  основные тенденции, главные цели, задачи и направления обучения, воспитания, развития воспитанников   и особенности организации кадрового и методического обеспечения педагогического процесса,  учебно-воспитательной системы, основные планируемые конеч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ные задачи Учрежд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беспечение  укрепления здоровья обучающихся и их разносторонне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ривлечение максимально возможное количество детей к систематическим занятиям спортом,  воспитание здорового образа  жиз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ение  уровня здоровья обучающихся, уровня спортивных результатов, предупреждение развития вредных привычек и предпосылок к правонарушен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достижение высоких спортивных результа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ыявление в процессе занятий наиболее способных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оспитание творческой лич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омощи  в организации и проведении спортивных мероприятий в общеобразовательных школ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оспитание общечеловеческих качеств: воспитание гражданина РФ, семьянина, члена детского коллектива, воспитание уважения к школе и ее традиц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итие качеств  личной гигиены, обучение оказанию первой медицинской помощи, элементарным приемам укрепления своего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подготовка  высококвалифицированных</w:t>
      </w:r>
      <w:r>
        <w:rPr>
          <w:sz w:val="28"/>
          <w:lang w:val="en-US"/>
        </w:rPr>
        <w:t xml:space="preserve">  </w:t>
      </w:r>
      <w:r>
        <w:rPr>
          <w:sz w:val="28"/>
        </w:rPr>
        <w:t>спортс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Показатели  МАУ  ДО  «ДЮСШ»  Кузнецкого райо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855"/>
        <w:gridCol w:w="342"/>
        <w:gridCol w:w="1643"/>
        <w:gridCol w:w="264"/>
        <w:gridCol w:w="2597"/>
      </w:tblGrid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0" w:leader="none"/>
              </w:tabs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Воспитан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6-201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 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рево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ная бор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7 (с 10.11.2017 + 90 челове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груп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 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 тенни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ревой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б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ная борь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 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стольный 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ревой спор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я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6-201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 выполненных  разрядов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6-201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 тренеров-преподавател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ее  образование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е  специальное образован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ая  квалификационная  категория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валификационная  категор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гра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Отличник  физической  культуры  и  спорта 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Ветеран  труда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стие  в  областных  и Всероссийских  конкурса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канс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 10.11.1017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ставка (18 часов)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е  достиже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6-20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ластная  легкоатлетическая  эстафета  на  призы Губернатора  Пензенской  области, посвященной  Дню  знан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7  мест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мест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областная  легкоатлетическая  эстафета  на  призы Губернатора  Пензенской  обла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11  мест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ластная  лыжная  эстафета  памяти  капитан  юстиции Д.А. Шорникова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ест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 Количество  проведенных  мероприятий / учас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985"/>
        <w:gridCol w:w="1843"/>
        <w:gridCol w:w="17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ые 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</w:t>
            </w:r>
            <w:r>
              <w:rPr>
                <w:lang w:val="en-US"/>
              </w:rPr>
              <w:t>1</w:t>
            </w: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школы/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школ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школы/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идов соревнований «Президентских спортивных игр» школьников Кузн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ind w:left="-146" w:right="-108" w:hanging="0"/>
              <w:jc w:val="center"/>
              <w:rPr/>
            </w:pPr>
            <w:r>
              <w:rPr/>
              <w:t>Количество проведенных соревнований «Президентских спортивных игр» школьников Кузнец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школ 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школ </w:t>
            </w:r>
            <w:r>
              <w:rPr>
                <w:lang w:val="en-US"/>
              </w:rPr>
              <w:t>/17</w:t>
            </w:r>
            <w:r>
              <w:rPr/>
              <w:t>8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школ </w:t>
            </w:r>
            <w:r>
              <w:rPr>
                <w:lang w:val="en-US"/>
              </w:rPr>
              <w:t>/1</w:t>
            </w:r>
            <w:r>
              <w:rPr/>
              <w:t>69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хо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6 школ </w:t>
            </w:r>
            <w:r>
              <w:rPr>
                <w:lang w:val="en-US"/>
              </w:rPr>
              <w:t>/1</w:t>
            </w: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школ </w:t>
            </w:r>
            <w:r>
              <w:rPr>
                <w:lang w:val="en-US"/>
              </w:rPr>
              <w:t>/1</w:t>
            </w:r>
            <w:r>
              <w:rPr/>
              <w:t>19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школ </w:t>
            </w:r>
            <w:r>
              <w:rPr>
                <w:lang w:val="en-US"/>
              </w:rPr>
              <w:t>/1</w:t>
            </w:r>
            <w:r>
              <w:rPr/>
              <w:t>49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1 команда </w:t>
            </w:r>
            <w:r>
              <w:rPr>
                <w:lang w:val="en-US"/>
              </w:rPr>
              <w:t>/</w:t>
            </w: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команд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 команд </w:t>
            </w:r>
            <w:r>
              <w:rPr>
                <w:lang w:val="en-US"/>
              </w:rPr>
              <w:t>/</w:t>
            </w:r>
            <w:r>
              <w:rPr/>
              <w:t xml:space="preserve"> 73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команд </w:t>
            </w:r>
            <w:r>
              <w:rPr>
                <w:lang w:val="en-US"/>
              </w:rPr>
              <w:t>/</w:t>
            </w: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команд </w:t>
            </w:r>
            <w:r>
              <w:rPr>
                <w:lang w:val="en-US"/>
              </w:rPr>
              <w:t>/1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команд 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60</w:t>
            </w:r>
            <w:r>
              <w:rPr/>
              <w:t xml:space="preserve">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команд </w:t>
            </w:r>
            <w:r>
              <w:rPr>
                <w:lang w:val="en-US"/>
              </w:rPr>
              <w:t>/</w:t>
            </w: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анд </w:t>
            </w:r>
            <w:r>
              <w:rPr>
                <w:lang w:val="en-US"/>
              </w:rPr>
              <w:t>/</w:t>
            </w: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оманд </w:t>
            </w:r>
            <w:r>
              <w:rPr>
                <w:lang w:val="en-US"/>
              </w:rPr>
              <w:t>/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анд </w:t>
            </w:r>
            <w:r>
              <w:rPr>
                <w:lang w:val="en-US"/>
              </w:rPr>
              <w:t>/</w:t>
            </w: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школ</w:t>
            </w:r>
            <w:r>
              <w:rPr>
                <w:lang w:val="en-US"/>
              </w:rPr>
              <w:t>/</w:t>
            </w:r>
            <w:r>
              <w:rPr/>
              <w:t>71 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кол</w:t>
            </w:r>
            <w:r>
              <w:rPr>
                <w:lang w:val="en-US"/>
              </w:rPr>
              <w:t>/</w:t>
            </w: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команды</w:t>
            </w:r>
            <w:r>
              <w:rPr>
                <w:lang w:val="en-US"/>
              </w:rPr>
              <w:t>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спри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школ</w:t>
            </w:r>
            <w:r>
              <w:rPr>
                <w:lang w:val="en-US"/>
              </w:rPr>
              <w:t>/</w:t>
            </w: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школ </w:t>
            </w:r>
            <w:r>
              <w:rPr>
                <w:lang w:val="en-US"/>
              </w:rPr>
              <w:t>/1</w:t>
            </w:r>
            <w:r>
              <w:rPr/>
              <w:t>60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школ </w:t>
            </w:r>
            <w:r>
              <w:rPr>
                <w:lang w:val="en-US"/>
              </w:rPr>
              <w:t>/1</w:t>
            </w:r>
            <w:r>
              <w:rPr/>
              <w:t>15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кол</w:t>
            </w:r>
            <w:r>
              <w:rPr>
                <w:lang w:val="en-US"/>
              </w:rPr>
              <w:t>/</w:t>
            </w: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школ </w:t>
            </w:r>
            <w:r>
              <w:rPr>
                <w:lang w:val="en-US"/>
              </w:rPr>
              <w:t>/1</w:t>
            </w:r>
            <w:r>
              <w:rPr/>
              <w:t>75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школ </w:t>
            </w:r>
            <w:r>
              <w:rPr>
                <w:lang w:val="en-US"/>
              </w:rPr>
              <w:t>/1</w:t>
            </w:r>
            <w:r>
              <w:rPr/>
              <w:t>31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школы </w:t>
            </w:r>
            <w:r>
              <w:rPr>
                <w:lang w:val="en-US"/>
              </w:rPr>
              <w:t>/</w:t>
            </w:r>
            <w:r>
              <w:rPr/>
              <w:t xml:space="preserve">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анд 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команд 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60</w:t>
            </w:r>
            <w:r>
              <w:rPr/>
              <w:t xml:space="preserve">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 команд </w:t>
            </w:r>
            <w:r>
              <w:rPr>
                <w:lang w:val="en-US"/>
              </w:rPr>
              <w:t>/</w:t>
            </w: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школ </w:t>
            </w:r>
            <w:r>
              <w:rPr>
                <w:lang w:val="en-US"/>
              </w:rPr>
              <w:t>/</w:t>
            </w: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школ </w:t>
            </w:r>
            <w:r>
              <w:rPr>
                <w:lang w:val="en-US"/>
              </w:rPr>
              <w:t>/1</w:t>
            </w:r>
            <w:r>
              <w:rPr/>
              <w:t>70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школ </w:t>
            </w:r>
            <w:r>
              <w:rPr>
                <w:lang w:val="en-US"/>
              </w:rPr>
              <w:t>/1</w:t>
            </w:r>
            <w:r>
              <w:rPr/>
              <w:t>2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команд </w:t>
            </w:r>
            <w:r>
              <w:rPr>
                <w:lang w:val="en-US"/>
              </w:rPr>
              <w:t>/</w:t>
            </w: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команд </w:t>
            </w:r>
            <w:r>
              <w:rPr>
                <w:lang w:val="en-US"/>
              </w:rPr>
              <w:t>/</w:t>
            </w: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команд </w:t>
            </w:r>
            <w:r>
              <w:rPr>
                <w:lang w:val="en-US"/>
              </w:rPr>
              <w:t>/</w:t>
            </w:r>
            <w:r>
              <w:rPr/>
              <w:t>224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5 команд </w:t>
            </w:r>
            <w:r>
              <w:rPr>
                <w:lang w:val="en-US"/>
              </w:rPr>
              <w:t>/</w:t>
            </w:r>
            <w:r>
              <w:rPr/>
              <w:t>35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1 команда </w:t>
            </w:r>
            <w:r>
              <w:rPr>
                <w:lang w:val="en-US"/>
              </w:rPr>
              <w:t>/</w:t>
            </w:r>
            <w:r>
              <w:rPr/>
              <w:t xml:space="preserve"> 58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кол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команда </w:t>
            </w:r>
            <w:r>
              <w:rPr>
                <w:lang w:val="en-US"/>
              </w:rPr>
              <w:t>/</w:t>
            </w:r>
            <w:r>
              <w:rPr/>
              <w:t xml:space="preserve"> 48</w:t>
            </w:r>
            <w:r>
              <w:rPr>
                <w:lang w:val="en-US"/>
              </w:rPr>
              <w:t>0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число участников соревнований «Президентских спортивных игр» школьников Кузн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 район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рай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особое  внимание   тренера – преподаватели уделяют  теоретической  подготовке. Считают  важным  для  воспитанников   знание  методики развития  физических  и  воспитания  волевых  качеств,  роли  спортивных  соревнований  и  особенностей   непосредственной  подготовки  к  ним,  знание   правил  соревнований,  умение   анализировать  свой  тренировочный  процесс   и  результаты  соревнований,  а  также  ведение   спортивного  дневника  трениров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мые регулярно   учебно-тренировочные занятия  способствуют развитию  быстроты,  выносливости, улучшают  подвижность  в  суставах,  позволяют  приобрести  широкий  круг  двигательных  навыков,  способствуют  воспитанию  волевых  качеств.  Преподаваемые  упражнения  содействуют  повышению  функциональных  возможностей  организма,  обеспечивают  высокую  работоспособ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жиме учебно-тренировочного  процесса  проводятся  индивидуальные  и  групповые  виды  занятий; контрольные тесты  на  уровень развития  скоростно-силовых  качеств, быстроты,  выносливости, гибкости;  соревновательные  тренировки;  игровые  виды  спорта  для  общей  физической  подготовки – волейбол, баскетбол,  русская  лапта, футбол, настольный  теннис, элементы  гимнастики  и  акробатики. Также  п</w:t>
      </w:r>
      <w:r>
        <w:rPr>
          <w:sz w:val="28"/>
          <w:szCs w:val="32"/>
        </w:rPr>
        <w:t xml:space="preserve">роводятся   занятия по оказанию первой медицинской  помощи  при возникновении  травм, их предупреждение, благодаря чему во  время   проведения  учебно – тренировочного  процесса  и  спортивно – массовых  мероприятий  не  было  зафиксировано  случаев  травматизма.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32"/>
        </w:rPr>
        <w:t>Формами работы  спортивной школы  являются: учебно – тренировочный  процесс  воспитанников  ДЮСШ, учебно – тренировочные  сборы, районные турниры, товарищеские  встречи,   дни  здоровья, массовые  пробеги, спортивно – оздоровительная  работа, участие  в  областных и  Всероссийских  соревнованиях.</w:t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>. Программа  деятельности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977"/>
        <w:gridCol w:w="241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исполн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ные  направления  деятельности.</w:t>
            </w:r>
          </w:p>
        </w:tc>
      </w:tr>
      <w:tr>
        <w:trPr>
          <w:trHeight w:val="3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firstLine="211"/>
              <w:jc w:val="both"/>
              <w:rPr/>
            </w:pPr>
            <w:r>
              <w:rPr>
                <w:sz w:val="28"/>
                <w:szCs w:val="28"/>
              </w:rPr>
              <w:t>- реализация  Программы   развития  МАУ  ДО  «ДЮСШ»  Кузнецкого 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3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трудничество  с  Отделом  образования  Кузнецкого  района,  Отделом  по  культуре, физической   культуре спорту и молодежной политики Кузнецкого района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42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здоровья воспитанников и  их разностороннее развитие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42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аксимально возможное количество детей к систематическим занятиям спортом,  воспитание здорового образа  жизн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 «трудных» детей к систематическим занятиям спортом,  воспитание здорового образа  жизни, профилактика  правонаруше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уровня здоровья воспитанников, уровня спортивных достижений, предупреждение развития вредных привычек и предпосылок к правонарушения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должный уровень учебно-тренировочную работу, воспитательную работу  в группах и с тренерам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процессе занятий наиболее способных дет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ворческой лич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 в организации и проведении спортивных мероприятий в общеобразовательных  учреждения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ечеловеческих качеств: воспитание гражданина РФ, семьянина, члена детского коллектива, воспитание уважения к школе и ее традиция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качеств  личной гигиены, обучение оказанию первой медицинской помощи, элементарным приемам укрепления своего здоровь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одготовка  высококвалифицированных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портс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ка  нормативных 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одового  плана  работы 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асписания  занятий  учебных 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формление  отчетной  документ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и  утверждение   учебного пла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рабочих   программ  по  видам 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формление  личных  дел   обучающихся  ДЮС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договоров  о  сотрудничестве   ДЮСШ  с  общеобразовательными  учреждениями  Кузнецкого  райо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  оформление  приказ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оложений  районных   спортивно – массовых мероприятий.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 xml:space="preserve">Разработка календаря спортивно – массовых мероприятий, календаря  президентских  спортивных  иг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одового  статистического  от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 на  коллегию.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>Цели  и  задачи  учебно-тренировочного  процесса  на  2017 – 2017 учебный 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 педагогической  нагруз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>Отчет  о  проделанной  работе  за  2016 – 2017  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>Самоанализ  за  2016 - 2017  учебный 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к  награждению  Почетной  грамотой  районного, областного  и  Всероссийского  знач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9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к  награждению  почетным  знаком   «Отличник  физической  культуры  и  спор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  квалификации.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 xml:space="preserve">Методическая  помощь  тренерам – преподавателям, подлежащих  аттестации  в  2017-2018 год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помощь  молодым  специалис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73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 опы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 xml:space="preserve">Заслушивание  и  одобрение   аналитической  справки  тренеров – преподавателей, подлежащих  аттестации  в  2017-2018  год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81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тная оценка в целях подтверждения соответствия педагогических работников занимаемым ими долж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  с  родителями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 собрания в  групп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а – преподав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 собрание.  Вопросы - ответ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необходимост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ткрытых  учебно – тренировочных  занятий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работа  с  родителями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воспитанников  на  дом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 с  кадрами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 в  организации  набора  воспитан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при  директор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семинары  с  молодыми  специалист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анализ учебно-тренировочных  занятий  тренеров – преподавателей и  молодых  специалис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совет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раза  в 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общего  собрания  трудового  коллектив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 в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 xml:space="preserve">Заседания  Совета  МАУ  ДО  «ДЮСШ»  Кузнецкого  райо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раза  в 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тренеров – преподавателей  в  районных,  областных и  Всероссийских  конкур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 – тренировочная  и оздоровительная  работ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/>
            </w:pPr>
            <w:r>
              <w:rPr>
                <w:sz w:val="28"/>
                <w:szCs w:val="28"/>
              </w:rPr>
              <w:t>Учебно - тренировочные   сборы  в  ДОЛ  «Ласт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а – преподав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 – массовая  работа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и  проведение   соревнований  «Президентские  спортивные  игры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и  проведение   районных  спортивно - массовых  мероприят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 областных  соревнован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  Всероссийских  соревнованиях  и первенствах  России  (по  видам  спо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План спортивно – массовых и оздоровите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 – юношеской  спортивной  шко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кого  района     на   2017 - 2018 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2126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          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проведе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 мероприятия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легкоатлетическая эстафета на призы Губернатора Пензенской области посвященная «Дню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(спортивной ходьбе), в рамках акции «Мы за здор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ашма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легкоатлетическому кро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р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областные соревнования по мини-футболу «Школьная футбольная л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областные соревнования по мини-футболу «Школьная футбольная л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эстафета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лыжным гонкам 200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 на призы героя пограничника А. Е. Мах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бласти по легкой атлетике среди юношей и девушек 2003-04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областные соревнования по баскетболу «КЭС Бас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бласти по лыжным гонкам 2001-02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бласти по легкой атлетике среди юношей и девушек 2001-02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Неверкинского район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8"/>
                <w:szCs w:val="28"/>
              </w:rPr>
              <w:t>с. Неве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бласти по легкой атлетике среди юношей и девушек 2003-2004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гирев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ензенской области по лыжным гонкам 2003-04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лыжн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ензенской области по лыжным гонкам «Гонка юны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легкоатлетическая эстафета на призы Губернатора Пензе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егкой атлетике «Гран П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областные соревнования по футболу «Школьная футбольная л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областные соревнования по футболу «Школьная футбольная л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 области по  легкой  атлетике  среди юношей  и  девушек  2001-2002 г. 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 области по  легкой  атлетике  среди юношей  и  девушек  2003-2004 г. 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 области по  легкой  атлетике  среди юношей  и  девушек  2005-2006   г. 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  соревнования   по  легкой  атлетике  «Шиповка  юны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тборочные соревнования для участия в областной легкоатлетической эстаф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мини – футболу «Школьная футбольная лига»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узнецкого района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баскетболу «КЭС - БАСКЕТ»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баскетболу «КЭС - БАСКЕТ»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ой эстафете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района по волейболу среди девушек на призы деда Мор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района по волейболу среди юношей на призы деда Мор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«Рождественская го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ыж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дищ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района по гирев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ха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– спринт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в поддержку Всероссийских соревнований «Лыжн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йонный турнир по мини – футболу памяти воина афганца Алексея Выровц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ые районные соревнования по волейболу среди девушек «Президентские спортивные иг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волейболу среди юношей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узнецкого района по бо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е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тборочные соревнования для участия в областной легкоатлетической эстаф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легкой атлетике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легкоатлетическая эстафета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не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по футболу «Школьная футбольная лига»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Евла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У  ДО « ДЮСШ»  Кузнец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-2018 учебный год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93"/>
        <w:gridCol w:w="993"/>
        <w:gridCol w:w="1098"/>
        <w:gridCol w:w="958"/>
        <w:gridCol w:w="958"/>
        <w:gridCol w:w="958"/>
        <w:gridCol w:w="95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1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2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3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5 год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в МАУ ДО «ДЮСШ» Кузнецкого района составляет  52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024"/>
        <w:gridCol w:w="1012"/>
        <w:gridCol w:w="1152"/>
        <w:gridCol w:w="1152"/>
        <w:gridCol w:w="246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ид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трениро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и)</w:t>
            </w:r>
          </w:p>
        </w:tc>
        <w:tc>
          <w:tcPr>
            <w:tcW w:w="2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т  </w:t>
            </w:r>
          </w:p>
        </w:tc>
        <w:tc>
          <w:tcPr>
            <w:tcW w:w="2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21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 - 28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борочные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5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- 8 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ые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- 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4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- 5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жим тренировочных занятий и максимальный объем тренировочной нагрузк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 неделю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ренировок в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. 2-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1 го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2 год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Т.Г. 4  го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Т.Г. 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разработке  учебного  плана   решался комплекс  взаимосвязанных  задач: образовательных, оздоровительных и  воспитательных.  Было  учтено  важнейшие  требования – дифференцированный и  индивидуальный  подход  к  обучающимся  с  учетом  пола, физического  развития, двигательной  подготовленности и  особенностей  развития  психических  свойств  и каче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работке  учебного плана  использованы  нормативно-правовые документы и 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в МАУ  ДО « ДЮСШ»  Кузнецкого 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ая  физиология  и  школьная  гигиена. Хрипкова А. Г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ое  образование  детей / Под ред. О. Е. Лебеде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отбор. Волков В. М., Филин  В. П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 юношеского  спорта. Волков В. М., Филин  В. П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ко-биологические  аспекты  спортивной  ориентации и отбора. Шварц  Б. В., Хрущев С. В. и т.д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64"/>
      </w:rPr>
      <w:fldChar w:fldCharType="begin"/>
    </w:r>
    <w:r>
      <w:rPr>
        <w:rStyle w:val="FontStyle64"/>
      </w:rPr>
      <w:instrText xml:space="preserve"> PAGE </w:instrText>
    </w:r>
    <w:r>
      <w:rPr>
        <w:rStyle w:val="FontStyle64"/>
      </w:rPr>
      <w:fldChar w:fldCharType="separate"/>
    </w:r>
    <w:r>
      <w:rPr>
        <w:rStyle w:val="FontStyle64"/>
      </w:rPr>
      <w:t>16</w:t>
    </w:r>
    <w:r>
      <w:rPr>
        <w:rStyle w:val="FontStyle6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caps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basedOn w:val="Style8"/>
    <w:qFormat/>
    <w:rPr>
      <w:b/>
      <w:sz w:val="36"/>
      <w:szCs w:val="3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Courier New" w:hAnsi="Courier New" w:cs="Courier New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w w:val="33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cs="Arial"/>
      <w:caps/>
      <w:sz w:val="28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C9">
    <w:name w:val="c9"/>
    <w:basedOn w:val="Style8"/>
    <w:qFormat/>
    <w:rPr/>
  </w:style>
  <w:style w:type="character" w:styleId="C4">
    <w:name w:val="c4"/>
    <w:basedOn w:val="Style8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 формат"/>
    <w:basedOn w:val="Normal"/>
    <w:qFormat/>
    <w:pPr>
      <w:keepNext w:val="true"/>
      <w:spacing w:before="240" w:after="60"/>
      <w:ind w:right="-545" w:hanging="0"/>
      <w:jc w:val="both"/>
      <w:outlineLvl w:val="3"/>
    </w:pPr>
    <w:rPr>
      <w:bCs/>
      <w:sz w:val="32"/>
      <w:szCs w:val="32"/>
    </w:rPr>
  </w:style>
  <w:style w:type="paragraph" w:styleId="111">
    <w:name w:val="инглиш 111 вивайс бт"/>
    <w:basedOn w:val="Normal"/>
    <w:next w:val="Normal"/>
    <w:qFormat/>
    <w:pPr/>
    <w:rPr>
      <w:rFonts w:ascii="English111 Vivace BT;Courier New" w:hAnsi="English111 Vivace BT;Courier New" w:cs="English111 Vivace BT;Courier New"/>
      <w:b/>
      <w:color w:val="0000FF"/>
      <w:sz w:val="9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36"/>
      <w:szCs w:val="36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Стиль1"/>
    <w:basedOn w:val="22"/>
    <w:qFormat/>
    <w:pPr>
      <w:ind w:left="283" w:hanging="126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690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141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154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  <w:ind w:firstLine="7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114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8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115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91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53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4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4"/>
      <w:ind w:firstLine="47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864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4"/>
      <w:ind w:firstLine="346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36" w:before="240" w:after="120"/>
    </w:pPr>
    <w:rPr>
      <w:rFonts w:ascii="Arial" w:hAnsi="Arial" w:eastAsia="Calibri" w:cs="Arial"/>
      <w:sz w:val="28"/>
      <w:szCs w:val="22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4:00Z</dcterms:created>
  <dc:creator>Admin</dc:creator>
  <dc:description/>
  <cp:keywords/>
  <dc:language>en-US</dc:language>
  <cp:lastModifiedBy>eldoraDO_409</cp:lastModifiedBy>
  <cp:lastPrinted>2017-11-02T15:05:00Z</cp:lastPrinted>
  <dcterms:modified xsi:type="dcterms:W3CDTF">2017-11-02T12:07:00Z</dcterms:modified>
  <cp:revision>9</cp:revision>
  <dc:subject/>
  <dc:title>Согласовано                                                               Утверждено</dc:title>
</cp:coreProperties>
</file>