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Традиционный осенний легкоатлетический кросс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28 сентября 2018 года в Государственном музее А. Н. Радищева состоялся традиционный осенний легкоатлетический кросс среди обучающихся общеобразовательных школ Кузнецкого района «Президентские спортивные игры».  В данных соревнованиях приняли участие 16 школ, 224 человек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49530</wp:posOffset>
            </wp:positionV>
            <wp:extent cx="4147185" cy="311023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5715</wp:posOffset>
            </wp:positionV>
            <wp:extent cx="4495800" cy="337248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  личном первенстве призовые места заняли:    </w:t>
      </w:r>
    </w:p>
    <w:p>
      <w:pPr>
        <w:pStyle w:val="Normal"/>
        <w:rPr/>
      </w:pPr>
      <w:r>
        <w:rPr/>
        <w:t xml:space="preserve">Девочки  2009 – 2010 гр.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Хусаинова Найля (МБОУ СОШ с. Б.Труев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Николихина Юляи (МБОУ СОШ с. Анненково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Чурунова Анна (МБОУ СОШ с. Пио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2009-2010 гр.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Маисеев Захар (МБОУ СОШ с. Махалино)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Вагапов Алмаз (МБОУ СОШ с. Пионер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Батенов Дмитрий  (МБОУ СОШ с. Явлейка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Девочки  2007 – 2008 гр.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Курышева Вика (МБОУ ООШ с. Никольское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Емелина Алина (МБОУ СОШ с. Я. Поляна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Маляева Виктория (МБОУ ООШ с. Кома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2007-2008 гр.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Халилов Марат (МБОУ СОШ с. Б. Труев)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Агишев Амир (МБОУ СОШ с. Махалино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Шамаев Иван (МБОУ СОШ с. Пос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 2005-2006 гр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Шумилкина  Анастасия  (МБОУ СОШ с. Анненково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Урхина Виктория (МБОУ ООШ с. Радищево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Овтова Яна (МБОУ СОШ с. Я. Поля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и 2005 – 2006 гр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Антонов Егор (МБОУ СОШ с. Поселки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Баженов Кирилл (МБОУ СОШ с. Явлейка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Умнов Егор (МБОУ СОШ с. Пос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 2003-2004 гр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Сидорова Яна (МБОУ СОШ с. Явлейк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Демаева Диана (МБОУ СОШ р.п. Верхозим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Грацкова Анастасия (МБОУ СОШ с. Махал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и 2003 – 2004 гр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 –  Бадамшин Руслан (МБОУ СОШ с. Б. Труев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–  Крылатых  Данил (МБОУ СОШ с. Анненково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 Равилов Рафис (МБОУ СОШ с. Т. Канад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7:00Z</dcterms:created>
  <dc:creator>Admin</dc:creator>
  <dc:description/>
  <cp:keywords/>
  <dc:language>en-US</dc:language>
  <cp:lastModifiedBy>eldoraDO_409</cp:lastModifiedBy>
  <cp:lastPrinted>2017-10-09T14:08:00Z</cp:lastPrinted>
  <dcterms:modified xsi:type="dcterms:W3CDTF">2018-09-28T12:21:00Z</dcterms:modified>
  <cp:revision>14</cp:revision>
  <dc:subject/>
  <dc:title>26 декабря</dc:title>
</cp:coreProperties>
</file>