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ыжная эстафета в рамках фестиваля «Зимние забав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4309745</wp:posOffset>
            </wp:positionV>
            <wp:extent cx="6082030" cy="45561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4 декабря 2019 года на территории музея-усадьбы имени А.Н.Радищева в селе Радищево состоялась смешанная лыжная эстафета в рамках ежегодного Фестиваля «Зимние забавы». Участие в эстафете принимали воспитанники МАУ ДО «ДЮСШ» и учащиеся общеобразовательных учреждений Кузнецкого района. Под задорное музыкальное сопровождение на свежий снег встали юные лыжники. По заранее проложенной лыжной трассе с одинаковым рвением двигались как юные спортсмены так и школьники, отлично подготовленные к лыжному спринту. В роли болельщиков выступали ученики и педагоги школ, учителя физической культуры и тренеры спортивной школы. В результате упорной борьбы среди воспитанников ДЮСШ третье место - у сборной команды школ с.Пионер и с.Ясная Поляна. Вторыми были ученики школы с.Радищево. А первыми на финиш пришли ученики школы с.Комаровка. В соревнованиях среди учащихся школ третье место по праву досталось лыжникам с.Бестянка, вторыми пришли к финишу школьники с.Ульяновка. Первое место завоевали ученики школы с.Поселки. Дед Мороз поздравил победителей и пожелал им интересных и спортивных каникул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385</wp:posOffset>
            </wp:positionH>
            <wp:positionV relativeFrom="paragraph">
              <wp:posOffset>-355600</wp:posOffset>
            </wp:positionV>
            <wp:extent cx="4083050" cy="307086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1945</wp:posOffset>
            </wp:positionH>
            <wp:positionV relativeFrom="paragraph">
              <wp:posOffset>24130</wp:posOffset>
            </wp:positionV>
            <wp:extent cx="4174490" cy="311785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88790</wp:posOffset>
            </wp:positionH>
            <wp:positionV relativeFrom="paragraph">
              <wp:posOffset>1540510</wp:posOffset>
            </wp:positionV>
            <wp:extent cx="4174490" cy="312102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7:19:00Z</dcterms:created>
  <dc:creator>АЛИНА</dc:creator>
  <dc:description/>
  <dc:language>en-US</dc:language>
  <cp:lastModifiedBy>eldoraDO_409</cp:lastModifiedBy>
  <dcterms:modified xsi:type="dcterms:W3CDTF">2019-01-06T17:19:00Z</dcterms:modified>
  <cp:revision>2</cp:revision>
  <dc:subject/>
  <dc:title/>
</cp:coreProperties>
</file>