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ая справка об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цепция желаемого будущего состоя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Стратегические основания жизнедеятельности школы и главные характеристики внутренней среды школы.</w:t>
      </w:r>
    </w:p>
    <w:p>
      <w:pPr>
        <w:pStyle w:val="Normal"/>
        <w:rPr/>
      </w:pPr>
      <w:r>
        <w:rPr>
          <w:sz w:val="28"/>
          <w:szCs w:val="28"/>
        </w:rPr>
        <w:t>3.2 Концепция образовательной системы нов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Концепция обеспечивающей системы нов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Концепция желаемого состояния школьного сообщества,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Концепция управляющей системы новой школы.</w:t>
      </w:r>
    </w:p>
    <w:p>
      <w:pPr>
        <w:pStyle w:val="Normal"/>
        <w:rPr/>
      </w:pPr>
      <w:r>
        <w:rPr>
          <w:sz w:val="28"/>
          <w:szCs w:val="28"/>
        </w:rPr>
        <w:t>4. Цели и принципы деятельности МАУ ДО «ДЮСШ» Кузнец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5. Развитие образовательного процесса. </w:t>
        <w:br/>
        <w:t xml:space="preserve">5.1. Субъекты образовательного процесса. </w:t>
        <w:br/>
        <w:t xml:space="preserve">5.1.1. Обеспечение активной позиции детей в образовательном процессе. </w:t>
        <w:br/>
        <w:t xml:space="preserve">5.1.2. Работа с родителями. </w:t>
        <w:br/>
        <w:t xml:space="preserve">5.2. Интегративная деятельность МАУ ДО «ДЮСШ» Кузнецкого района. </w:t>
        <w:br/>
        <w:t xml:space="preserve">5.2.1. Организация областных мероприятий. </w:t>
        <w:br/>
        <w:t xml:space="preserve">5.2.2. Организация внешних связей МАУ ДО «ДЮСШ» Кузнецкого района. </w:t>
        <w:br/>
        <w:t xml:space="preserve">5.2.3. Организация внутренних интеграций. </w:t>
        <w:br/>
        <w:t xml:space="preserve">6. Развитие системы обеспечения деятельности МАУ ДО «ДЮСШ» Кузнецкого района. </w:t>
        <w:br/>
        <w:t xml:space="preserve">6.1. Методическое обеспечение деятельности. </w:t>
        <w:br/>
        <w:t xml:space="preserve">6.2. Работа с кадрами, организациями. </w:t>
        <w:br/>
        <w:t xml:space="preserve">6.3. Хозяйственное обеспечение деятельности. </w:t>
        <w:br/>
        <w:t xml:space="preserve">6.4. План внебюджетной деятельности. </w:t>
        <w:br/>
        <w:t xml:space="preserve">7. Развитие системы управления деятельности МАУ ДО «ДЮСШ» Кузнецкого района. </w:t>
        <w:br/>
        <w:t xml:space="preserve">7.1. Поддержка профессионализма кадров. </w:t>
        <w:br/>
        <w:t xml:space="preserve">7.2. Расширение субъектов управления МАУ ДО «ДЮСШ» Кузнецкого района. </w:t>
        <w:br/>
        <w:t xml:space="preserve">7.3. План административных совещаний. </w:t>
        <w:br/>
        <w:t xml:space="preserve">7.4. Педагогизация среды. </w:t>
        <w:br/>
        <w:t xml:space="preserve">7.5. Совершенствование собственно-управленческой деятельности МАУ ДО «ДЮСШ» Кузнецкого района. </w:t>
        <w:br/>
        <w:t xml:space="preserve">7.6. Управленческий контроль. </w:t>
        <w:br/>
        <w:t xml:space="preserve">8. План мониторинговой деятельности МАУ ДО «ДЮСШ» Кузнецкого района.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 Паспорт программ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8"/>
        <w:gridCol w:w="5950"/>
      </w:tblGrid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ая школа» Кузнецкого район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 вид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-  муниципальное учреждени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– детско-юношеская спортивная школа, категория - первая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5"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узнецкого район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снова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Кузнецкий район, р.п. Евлашево, ул. Центральная д. 25 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954411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kuz.dyussh@yandex.ru</w:t>
              </w:r>
            </w:hyperlink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айта в Интернете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Ольга Валентиновн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(номер, дата выдачи, кем выдано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№001506219, 15 июля 2010 год,  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 (дата выдачи, номер, кем выдана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58Л01 №0000651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АУ ДО «ДЮСШ» Кузнецкого района  Кузнецкого район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документы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023 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, 2020-2021, 2022-2023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их спортивных результатов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ококвалифицированных спортсменов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выполнивших спортивные разряды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Объем и предполагаемые источники финансиров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У ДО «ДЮСШ» Кузнецкого район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их результатов на соревнованиях различного уровня</w:t>
            </w:r>
          </w:p>
        </w:tc>
      </w:tr>
    </w:tbl>
    <w:p>
      <w:pPr>
        <w:pStyle w:val="Normal"/>
        <w:shd w:fill="FFFFFF" w:val="clear"/>
        <w:spacing w:lineRule="exact" w:line="317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      </w:t>
      </w:r>
      <w:r>
        <w:rPr>
          <w:b/>
          <w:bCs/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shd w:fill="FFFFFF" w:val="clear"/>
        <w:spacing w:lineRule="exact" w:line="317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ЮСШ была открыта при отделе образования Кузнецкого района в 1989 году и в начале называлась Детско-юношеская спортивная школа РОО. В 2004 году переименована в Муниципальное образовательное учреждение дополнительного образования детей детско-юношеская спортивная школа Кузнецкого района Пензенской области, в 2012 году переименована в Муниципальное автономное образовательное учреждение дополнительного образования детей детско-юношеская спортивная школа Кузнецкого района Пензенской области. В 2015 году переименована в Муниципальное автономное учреждение дополнительного образования «Детско-юношеская спортивная школа»  Кузнецкого района и это название сохранилось  по настоящее время</w:t>
      </w:r>
    </w:p>
    <w:p>
      <w:pPr>
        <w:pStyle w:val="Normal"/>
        <w:shd w:fill="FFFFFF" w:val="clear"/>
        <w:spacing w:lineRule="exact" w:line="317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У ДО «ДЮСШ» Кузнецкого района заняла прочное место в системе дополнительного образования детей Кузнецкого района. В районе насчитывается 835 воспитанников, которые систематически занимаются в спортивных секциях на базе 15 общеобразовательных школ в района. Школа сплотила вокруг себя всю спортивно массовую работу в районе, ею проводятся спортивно – массовые мероприятия районного и областного уровня, также в районе проводится спартакиада школьников по 16 ви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ЮСШ профилируются виды спорта:</w:t>
      </w:r>
    </w:p>
    <w:p>
      <w:pPr>
        <w:pStyle w:val="Normal"/>
        <w:rPr/>
      </w:pPr>
      <w:r>
        <w:rPr>
          <w:sz w:val="28"/>
          <w:szCs w:val="28"/>
        </w:rPr>
        <w:t>- легкая атлетика (14 групп, 244 чел.);</w:t>
      </w:r>
    </w:p>
    <w:p>
      <w:pPr>
        <w:pStyle w:val="Normal"/>
        <w:rPr/>
      </w:pPr>
      <w:r>
        <w:rPr>
          <w:sz w:val="28"/>
          <w:szCs w:val="28"/>
        </w:rPr>
        <w:t>- лыжные гонки (9 групп, 188 чел.);</w:t>
      </w:r>
    </w:p>
    <w:p>
      <w:pPr>
        <w:pStyle w:val="Normal"/>
        <w:rPr/>
      </w:pPr>
      <w:r>
        <w:rPr>
          <w:sz w:val="28"/>
          <w:szCs w:val="28"/>
        </w:rPr>
        <w:t>- волейбол (6 групп, 127 чел);</w:t>
      </w:r>
    </w:p>
    <w:p>
      <w:pPr>
        <w:pStyle w:val="Normal"/>
        <w:rPr/>
      </w:pPr>
      <w:r>
        <w:rPr>
          <w:sz w:val="28"/>
          <w:szCs w:val="28"/>
        </w:rPr>
        <w:t>- футбол (5 групп, 101 чел);</w:t>
      </w:r>
    </w:p>
    <w:p>
      <w:pPr>
        <w:pStyle w:val="Normal"/>
        <w:rPr/>
      </w:pPr>
      <w:r>
        <w:rPr>
          <w:sz w:val="28"/>
          <w:szCs w:val="28"/>
        </w:rPr>
        <w:t>- настольный теннис (2 группы, 30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бо (1 группа, 23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кс (3 группы, 45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ьная борьба (3 группы, 57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ревой сорт (1 группа, 20 ч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инамика </w:t>
      </w:r>
      <w:r>
        <w:rPr/>
        <w:t xml:space="preserve">  числа  групп и увеличение числа воспитанников</w:t>
      </w:r>
    </w:p>
    <w:tbl>
      <w:tblPr>
        <w:tblW w:w="6271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0"/>
        <w:gridCol w:w="192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воспитан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</w:tbl>
    <w:p>
      <w:pPr>
        <w:pStyle w:val="Normal"/>
        <w:shd w:fill="FFFFFF" w:val="clear"/>
        <w:spacing w:lineRule="exact" w:line="317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jc w:val="both"/>
        <w:rPr/>
      </w:pPr>
      <w:r>
        <w:rPr>
          <w:bCs/>
          <w:sz w:val="28"/>
          <w:szCs w:val="28"/>
        </w:rPr>
        <w:t>В школе занимаются девушки и юноши, школьники в возрасте от 8 до 18 лет</w:t>
      </w:r>
      <w:r>
        <w:rPr/>
        <w:t>.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94"/>
        <w:gridCol w:w="1688"/>
        <w:gridCol w:w="1629"/>
      </w:tblGrid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ско – преподавательский  соста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  (чел.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 –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х  на  основной  работ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х  по  совместительств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 категория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личник   физической культуры  и  спорта»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 труда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работающих на основной рабо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труд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ая атл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ые го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тбол;</w:t>
      </w:r>
    </w:p>
    <w:p>
      <w:pPr>
        <w:pStyle w:val="Normal"/>
        <w:rPr/>
      </w:pPr>
      <w:r>
        <w:rPr>
          <w:sz w:val="28"/>
          <w:szCs w:val="28"/>
        </w:rPr>
        <w:t>- настольный тенн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ьная бор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кс;</w:t>
      </w:r>
    </w:p>
    <w:p>
      <w:pPr>
        <w:pStyle w:val="Normal"/>
        <w:rPr/>
      </w:pPr>
      <w:r>
        <w:rPr>
          <w:sz w:val="28"/>
          <w:szCs w:val="28"/>
        </w:rPr>
        <w:t>- гирево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ДЮСШ располагается в ФОК «Витязь», р.п. Евлашево. Учебно-тренировочный процесс организован на базе спортивных залов общеобразовательных  школ Кузнецкого района для занятий используется материально – техническая база ДЮСШ 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едагогами  ведется на семинарах, открытых учебно-тренировочных занятиях, педагогических советах, общих собраниях трудового коллектива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еализует проекты: КЭС - баскет, футбольная школьная лига, спортивная ходьба.</w:t>
      </w:r>
    </w:p>
    <w:p>
      <w:pPr>
        <w:pStyle w:val="Normal"/>
        <w:shd w:fill="FFFFFF" w:val="clear"/>
        <w:spacing w:lineRule="exact" w:line="317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е соревнования</w:t>
      </w:r>
    </w:p>
    <w:tbl>
      <w:tblPr>
        <w:tblW w:w="10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445"/>
        <w:gridCol w:w="1440"/>
        <w:gridCol w:w="1440"/>
      </w:tblGrid>
      <w:tr>
        <w:trPr>
          <w:trHeight w:val="71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>
          <w:trHeight w:val="71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областных соревнованиях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 участие  челов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легкоатлетическая  эстафета  на  призы  Губернатора  Пензенской  области, посвященная  Дню  зн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 Всероссийский  Фестиваль  легкой  атлет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ые  соревнования  по  лыжным  гонкам,  памяти  капитана юстиции Д. В. Шорников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ая  зимняя  спартакиада  среди  призывной  и  допризывной 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 финальные  соревнования  «Юность 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легкоатлетическая  эстафета  на  призы  Губернатора  Пензенской 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 области  по  легкой  атле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ая лыжная эстафета на призы губернатора Пензенской обла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/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/ 9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/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  <w:r>
        <w:rPr>
          <w:b/>
          <w:bCs/>
          <w:iCs/>
          <w:sz w:val="28"/>
          <w:szCs w:val="28"/>
        </w:rPr>
        <w:t>желаемого будущего состоя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удущем спортивная школа Кузнецкого района это лидер Пензенской области в «Королеве спорта» - легкой атлетике. Ее воспитанники занимают призовые места не только в области, но и на Всероссийских соревнованиях, а также участвуют в соревнованиях международного уровня. Это достигается при увеличенном внимании к легкой атлетике и узкой специализации ДЮСШ, при сохранении профилирования други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Стратегические основания жизнедеятельности школы и главные характеристики внутренней среды шко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школе особое место занимают воспитанники, показывающие хорошие результаты т.к. целью является достижение высоких результатов,  основным принципом работы является привлечение к занятиям возможно большего числа занимающихся на постоянной основе на начальном этапе подготовке с целью проведения качественного отб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спортивно – массовая работа является миссией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из ДЮСШ выпускаются воспитанники культурно образованные, морально и физически подготовленные, добившиеся определенных результатов, имеющие четкую цель в жизни  и подготовленные к ее достиж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принципы построения организационной структуры новой школы – это самостоятельная работа по выполнению социального заказа без вмешательства из вне с четко построенной структурой (заказчик – администрация ДЮСШ – тренер–преподаватель - воспитанник) без нарушения данной цеп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четкая постановка задач на всех этапах и разработка путей их реализации с дальнейшей доработкой приведет к организации новой  культуры в  школ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всех правил и успешной реализации программы  ДЮСШ даст возможность выйти на более высокий уровень развития, что позволит ставить и достигать еще более высоких результатов.</w:t>
      </w:r>
    </w:p>
    <w:p>
      <w:pPr>
        <w:pStyle w:val="Normal"/>
        <w:widowControl w:val="false"/>
        <w:autoSpaceDE w:val="false"/>
        <w:spacing w:lineRule="auto" w:line="276" w:before="6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2     Концепция образовательной системы новой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й школе учебно–тренировочный принцип организации образовательного процесса, где используется фронтальная, групповая и индивидуа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–тренировочный процесс, в спортивной школе, состоит из трех ступеней: начальная подготовка, учебно-тренировочная, спортивного совершенствования. На каждом этапе подготовки к воспитанникам предъявляются определенные требования, по результатам выполнения которых  воспитанник переводится из группы в групп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оставленных задач ожидается увеличение количества учебно-тренировочных групп и групп спортивного совершенств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роводится не только учебно-тренировочная, но и воспитательная работа. В группах начальной подготовки учебный материал основывается на школьной программе с акцентом на определенный вид спорта;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способ набора детей в группы свободный (родители предоставляю справку о состоянии здоровья и допуске до занятий, заявление и документы для личного дела воспитанника), группы могут формироваться одно и разно возрастные, одно и разнополые в зависимости от условий и вида спорта. Учащиеся зачисляются в группы начальной подготовки, с ростом результатов они переводятся в учебно-тренировочные группы и если достигают высоких результатов в группы спортивного совершенств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ера-преподаватели тренируют детей и при достижении воспитанниками определенных результатов могут передавать их более квалифицированным тренерам, где имеются хорошие условия для дальнейшего спортивного ро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воспитанники два раза в год проходят тестирование, где определяется уровень подготовки, также анализируются результаты участия каждого воспитанника в соревнованиях, где виден рост или спад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весь учебный материал, который проходят воспитанники, дается в соответствии с программой и учебным планом, он адаптируется и изменяется в зависимости от контингента занимающихся (возраста, пола, уровня подготовлен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учебно-тренировочная работа это многолетний непрерывный процесс, направленный на достижение спортивн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Муниципального автономного образовательного учреждения дополнительного образования детей детско-юношеской спортивной школы Кузнецкого района модифицированные и составлены в соответствии с законом «Об образовании» Российской Федерации и Пензенской области, нормативно - правовых основ, регулирующих деятельность спортивных школ, утвержденных Министерством образования Российской Федерации и Государственным Комитетом Российской Федерации по физической культуре, спорту и туризму, Устава Муниципального автономного образовательного учреждения дополнительного образования детей детско-юношеской спортивной школы Кузнецкого района, с учетом  многолетнего опыта работы по подготовке квалифицированных спортсменов и результатов научных исслед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технологии, методы и средства обучения и воспитания определяет тренер-преподаватель исходя из конкретных условий: контингента воспитанников, материально-технического обеспеченья, этапа подготовки, уровня физического развития и т.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чебно-тренировочное занятие независимо от особенностей имеет три ярко выраженных части: вводно-подготовительную, основную и заключительную. Учебный материал излагается в соответствии с учебной программой, полом, возрастом и подготовленностью воспитанни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3          Концепция обеспечивающей системы новой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60" w:after="0"/>
        <w:ind w:left="0" w:firstLine="540"/>
        <w:jc w:val="both"/>
        <w:rPr/>
      </w:pPr>
      <w:r>
        <w:rPr>
          <w:sz w:val="28"/>
          <w:szCs w:val="28"/>
        </w:rPr>
        <w:t xml:space="preserve">для успешной реализации поставленных перед ДЮСШ задач очень важны внутренние условия жизнедеятельности школы, они необходимы для ее успешного функционирования и дальнейшего развития. Воспитаннику  для плодотворной работы каждое занятие должно быть грамотно организовано,  на нем должна быть комфортная психологическая атмосфера, ему должна предоставляться необходимая материально-техническая база, а также соблюдаться санитарно-гигиенические условия. Только при соблюдении всех этих требований возможен хороший «рост» воспитанника и его всестороннее развитие без ущерба для его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6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остом результатов работы все выше предъявляются требования к качеству и объемам ресурсов необходимых для плодотворной работы и дальнейшего роста. Требуются все более квалифицированные, подготовленные, ответственные, творческие кадры способные проявить инициативу. Требуется разработка и внедрение новых концепций, подходов и путей решения задач. Так же при росте результатов необходимо увеличение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еткой организации процесса, взаимодействии между тренерами, школами, администрацией, общественными организациями и другими структурами и службами воспитанники смогут проявить себя и раскрыть весь  заложенный в них потенциа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 Концепция желаемого состояния школьного сообщества, коллекти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0"/>
        <w:ind w:left="0" w:firstLine="567"/>
        <w:jc w:val="both"/>
        <w:rPr/>
      </w:pPr>
      <w:r>
        <w:rPr>
          <w:sz w:val="28"/>
          <w:szCs w:val="28"/>
        </w:rPr>
        <w:t>для достижения высоких результатов   в коллективе необходима  хорошая организация, четкое видение конечной цели и общее стремление к ее достижению. Атмосфера сотрудничества, взаимопонимания, поддержки, взаимопомощ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лжен сплотиться и действовать как единый механизм, который справится со всеми трудностями, которые могут возникнуть в ходе работы по достижению цел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5    Концепция управляющей системы новой школ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6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управления ДЮСШ выстроена и успешно функционирует  на протяжении ряда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 связи с меняющимися требованиями адаптируются и вносятся изменения в характер и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требований современног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Цели и принципы деятельности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деятельности ДЮСШ - создание условий для развития мотивации личности к знанию и творчеству, формированию здорового образа жизни, развитию физических, интеллектуальных и нравственных способностей, достижению уровня спортивных успехов целесообразно способ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ДЕЯТЕЛЬНОСТИ ДЮСШ: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гуманизации</w:t>
      </w:r>
      <w:r>
        <w:rPr>
          <w:sz w:val="28"/>
          <w:szCs w:val="28"/>
        </w:rPr>
        <w:t xml:space="preserve">: в центре находятся личность ребенка, который стремится к максимальной реализации своих возможностей, имеет право и способы на собственный выбор в различных жизненных ситуациях, может получить защиту и поддержку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культуросообразности</w:t>
      </w:r>
      <w:r>
        <w:rPr>
          <w:sz w:val="28"/>
          <w:szCs w:val="28"/>
        </w:rPr>
        <w:t xml:space="preserve">: необходимость принимать во внимание условия места и времени, в которых родился человек, одним словом, всю современную культуру в широком и всеобъемлющем смысле слова, в особенности культуру страны, являющейся родиной ребёнка. 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кратический принцип</w:t>
      </w:r>
      <w:r>
        <w:rPr>
          <w:sz w:val="28"/>
          <w:szCs w:val="28"/>
        </w:rPr>
        <w:t xml:space="preserve">: учёт разнообразия мировоззренческих подходов, прав ребёнка на свободный выбор взглядов и убеждений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целостности и открытости личности</w:t>
      </w:r>
      <w:r>
        <w:rPr>
          <w:sz w:val="28"/>
          <w:szCs w:val="28"/>
        </w:rPr>
        <w:t xml:space="preserve">: организация процесса и содержание образования как непрерывно развивающейся системы деятельности самого ребёнка по освоению окружающей среды, культуры, области образования и будущей профессии, фиксации процессов взаимодействия дополнительного образования и других сфер образования, УДО и социальной среды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мотивации деятельности детей</w:t>
      </w:r>
      <w:r>
        <w:rPr>
          <w:sz w:val="28"/>
          <w:szCs w:val="28"/>
        </w:rPr>
        <w:t xml:space="preserve">: добросовестность включения ребёнка в разнообразные виды деятельности, наличие у него цели - доступной, понятной, осознанной, доверие ребёнку в выборе средств и способов достижения поставленной цели, вера в его возможности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преемственности и сотрудничества</w:t>
      </w:r>
      <w:r>
        <w:rPr>
          <w:sz w:val="28"/>
          <w:szCs w:val="28"/>
        </w:rPr>
        <w:t xml:space="preserve">: логика построения образовательного процесса как по «вертикали» (между разными этапами и ступенями), так и по «горизонтали» (между разными формами образования), а также установление связей между ранее приобретёнными и новым опытом, преобразование прежних элементов в новое качество знаний и творчество, создание условий для определения общих целей педагогов и детей, организация их совместной деятельности на основе взаимопонимания и сотрудничества. 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целесообразности</w:t>
      </w:r>
      <w:r>
        <w:rPr>
          <w:sz w:val="28"/>
          <w:szCs w:val="28"/>
        </w:rPr>
        <w:t>: организация образовательного процесса, отбор его содержания и средств должны быть «сообразны» цели, находиться в зависимости от неё, быть в соответствии с поставленными задачами: обеспечение комплектности, т.е. органического сочетания факторов и условий, содержания и форм, взаимосвязи образовательных областей, взаимодействия субъектов образовательного процесса, обеспечение дифференцированности, т.е. выстраивание образовательного процесса на основе понимания качеств личности ребёнка или группы детей, их возраста, степени подготовленности: обеспечение вариативности, которая предполагает разработку различных вариантов программ и планов, дифференцированных по содержанию и организации в зависимости от возраста, уровня развития, индивидуальных особенностей и интересов де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 творческой направленности</w:t>
      </w:r>
      <w:r>
        <w:rPr>
          <w:sz w:val="28"/>
          <w:szCs w:val="28"/>
        </w:rPr>
        <w:t xml:space="preserve">: обеспечение творческого начала при организации деятельности в учреждении и его социальном окру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звитие образовательного процесса ДЮСШ.</w:t>
      </w:r>
    </w:p>
    <w:p>
      <w:pPr>
        <w:pStyle w:val="Normal"/>
        <w:rPr/>
      </w:pPr>
      <w:r>
        <w:rPr>
          <w:sz w:val="28"/>
          <w:szCs w:val="28"/>
        </w:rPr>
        <w:br/>
        <w:t xml:space="preserve">5.1. Субъекты образовательного процесса. </w:t>
        <w:br/>
        <w:t xml:space="preserve">5.1.1. Обеспечение активной позиции детей в образовательном процессе. Проведение тестнормативов (ежегодно), классификационных соревнований (ежегодно). Координация воспитательной деятельности. </w:t>
        <w:br/>
        <w:t xml:space="preserve">Юбилейные мероприятия в коллективе. Праздники зимы и весны. Конкурс рисунков «Мой тренер» (2019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ые соревнования: </w:t>
        <w:br/>
        <w:t xml:space="preserve">- по легкой атлетике (по календарю); </w:t>
        <w:br/>
        <w:t xml:space="preserve">- по волейболу (по календарю); </w:t>
        <w:br/>
        <w:t xml:space="preserve">- по лыжным гонкам (по календарю); </w:t>
        <w:br/>
        <w:t xml:space="preserve">- по футболу (по календарю); </w:t>
      </w:r>
    </w:p>
    <w:p>
      <w:pPr>
        <w:pStyle w:val="Normal"/>
        <w:rPr/>
      </w:pPr>
      <w:r>
        <w:rPr>
          <w:sz w:val="28"/>
          <w:szCs w:val="28"/>
        </w:rPr>
        <w:t>- настольному теннису(2013г);</w:t>
      </w:r>
    </w:p>
    <w:p>
      <w:pPr>
        <w:pStyle w:val="Normal"/>
        <w:rPr/>
      </w:pPr>
      <w:r>
        <w:rPr>
          <w:sz w:val="28"/>
          <w:szCs w:val="28"/>
        </w:rPr>
        <w:t>- баскетболу (по календарю);</w:t>
      </w:r>
    </w:p>
    <w:p>
      <w:pPr>
        <w:pStyle w:val="Normal"/>
        <w:rPr/>
      </w:pPr>
      <w:r>
        <w:rPr>
          <w:sz w:val="28"/>
          <w:szCs w:val="28"/>
        </w:rPr>
        <w:t>- гиревому спорту (по календарю).</w:t>
        <w:br/>
        <w:t xml:space="preserve">Организация и проведение районных «президентских спортивных игр» (ежегодно). </w:t>
      </w:r>
    </w:p>
    <w:p>
      <w:pPr>
        <w:pStyle w:val="Normal"/>
        <w:rPr/>
      </w:pPr>
      <w:r>
        <w:rPr>
          <w:sz w:val="28"/>
          <w:szCs w:val="28"/>
        </w:rPr>
        <w:t>Организация и проведение районных турниров, чемпионатов, первенств(2018-2023 г).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учебно-тренировочных сборов и летнего спортивно-оздоровительного лагеря (ежегодно). </w:t>
      </w:r>
    </w:p>
    <w:p>
      <w:pPr>
        <w:pStyle w:val="Normal"/>
        <w:rPr/>
      </w:pPr>
      <w:r>
        <w:rPr>
          <w:sz w:val="28"/>
          <w:szCs w:val="28"/>
        </w:rPr>
        <w:t xml:space="preserve">5.1.2. Включение родителей в образовательный процесс. </w:t>
      </w:r>
    </w:p>
    <w:p>
      <w:pPr>
        <w:pStyle w:val="Normal"/>
        <w:rPr/>
      </w:pPr>
      <w:r>
        <w:rPr>
          <w:sz w:val="28"/>
          <w:szCs w:val="28"/>
        </w:rPr>
        <w:t xml:space="preserve">Родительские собрания в группах (раз в полгода). </w:t>
      </w:r>
    </w:p>
    <w:p>
      <w:pPr>
        <w:pStyle w:val="Normal"/>
        <w:rPr/>
      </w:pPr>
      <w:r>
        <w:rPr>
          <w:sz w:val="28"/>
          <w:szCs w:val="28"/>
        </w:rPr>
        <w:t xml:space="preserve">Родительские собрания в отделениях (раз в полгода). </w:t>
      </w:r>
    </w:p>
    <w:p>
      <w:pPr>
        <w:pStyle w:val="Normal"/>
        <w:rPr/>
      </w:pPr>
      <w:r>
        <w:rPr>
          <w:sz w:val="28"/>
          <w:szCs w:val="28"/>
        </w:rPr>
        <w:t>Посещение открытых занятий, соревнований, праздников (по плану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тренерами-преподавателями.</w:t>
      </w:r>
    </w:p>
    <w:p>
      <w:pPr>
        <w:pStyle w:val="Normal"/>
        <w:rPr/>
      </w:pPr>
      <w:r>
        <w:rPr>
          <w:sz w:val="28"/>
          <w:szCs w:val="28"/>
        </w:rPr>
        <w:t xml:space="preserve">5.1.3. Работа со студентами. </w:t>
      </w:r>
    </w:p>
    <w:p>
      <w:pPr>
        <w:pStyle w:val="Normal"/>
        <w:rPr/>
      </w:pPr>
      <w:r>
        <w:rPr>
          <w:sz w:val="28"/>
          <w:szCs w:val="28"/>
        </w:rPr>
        <w:t xml:space="preserve">Практика студентов, бывших выпускников (ежегодно). </w:t>
        <w:br/>
        <w:t xml:space="preserve">5.2. Интеграция ДЮСШ с другими учреждениями и организация образования. </w:t>
        <w:br/>
        <w:t xml:space="preserve">5.2.1. План области, региональных, международны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конференции работников образования (по пла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щания директоров УО.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районных, городских, областных соревнованиях (по календарю).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научно-практических семинарах, конференциях. </w:t>
        <w:br/>
        <w:t xml:space="preserve">5.2.2. Внешние связи. </w:t>
      </w:r>
    </w:p>
    <w:p>
      <w:pPr>
        <w:pStyle w:val="Normal"/>
        <w:rPr/>
      </w:pPr>
      <w:r>
        <w:rPr>
          <w:sz w:val="28"/>
          <w:szCs w:val="28"/>
        </w:rPr>
        <w:t xml:space="preserve">Поиск финансовой поддержки деятельности ДЮСШ (постоян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управлением образования, администрацией района по вопросам организации образовательного процесс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средств.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конкурсах на премии Губернатора области (по полож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совещаниях педагогических и руководящих работников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убленное медицинское обследование учащихся (раз в год), входящих в сборные команды (перед участием в соревнованиях).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е матчевых встреч, открытых стартов - обмен опытом. </w:t>
        <w:br/>
        <w:t xml:space="preserve">5.2.3. Внутренняя интеграция ДЮСШ. </w:t>
      </w:r>
    </w:p>
    <w:p>
      <w:pPr>
        <w:pStyle w:val="Normal"/>
        <w:rPr/>
      </w:pPr>
      <w:r>
        <w:rPr>
          <w:sz w:val="28"/>
          <w:szCs w:val="28"/>
        </w:rPr>
        <w:t xml:space="preserve">Итоговые праздники (по календар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е праздники, посвящённые открытию зимнего сезона, Нового года, Дню защитника Отечества, 8 Марта, дню Победы.</w:t>
      </w:r>
    </w:p>
    <w:p>
      <w:pPr>
        <w:pStyle w:val="Normal"/>
        <w:rPr/>
      </w:pPr>
      <w:r>
        <w:rPr>
          <w:sz w:val="28"/>
          <w:szCs w:val="28"/>
        </w:rPr>
        <w:t xml:space="preserve">Летняя программа оздоровления и отдыха детей (ежегодно). </w:t>
      </w:r>
    </w:p>
    <w:p>
      <w:pPr>
        <w:pStyle w:val="Normal"/>
        <w:rPr/>
      </w:pPr>
      <w:r>
        <w:rPr>
          <w:sz w:val="28"/>
          <w:szCs w:val="28"/>
        </w:rPr>
        <w:t xml:space="preserve">Оформление стендов достижений ДЮСШ (2019 г), по школам (2020 - 2021г) 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участия отделений по видам спорта в соревнованиях, информация в газетах, на сайте (после провед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банка данных по методам, формам работы с одарё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витие системы обеспечения деятельности ДЮСШ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6.1. Методическое обеспеч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ая цель: создание эффективной модели обеспечения образовательной деятельности ДЮСШ.</w:t>
      </w:r>
    </w:p>
    <w:p>
      <w:pPr>
        <w:pStyle w:val="Normal"/>
        <w:rPr/>
      </w:pPr>
      <w:r>
        <w:rPr>
          <w:sz w:val="28"/>
          <w:szCs w:val="28"/>
        </w:rPr>
        <w:t xml:space="preserve">6.1.1.Определение спектра задач методической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ограммно-плановых документов отделений (Положений, программ, перспективных и текущих пл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со специалистами (в течение года); </w:t>
      </w:r>
    </w:p>
    <w:p>
      <w:pPr>
        <w:pStyle w:val="Normal"/>
        <w:rPr/>
      </w:pPr>
      <w:r>
        <w:rPr>
          <w:sz w:val="28"/>
          <w:szCs w:val="28"/>
        </w:rPr>
        <w:t xml:space="preserve">Семинары, курсы (по вызов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етодиста в библиотеках, в Интернете. </w:t>
      </w:r>
    </w:p>
    <w:p>
      <w:pPr>
        <w:pStyle w:val="Normal"/>
        <w:rPr/>
      </w:pPr>
      <w:r>
        <w:rPr>
          <w:sz w:val="28"/>
          <w:szCs w:val="28"/>
        </w:rPr>
        <w:t xml:space="preserve">6.1.2. Апробирование совместной деятельности педагогических кадров с единой методической темой (2019 – 2020 г). 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образовательных результатов (ежегодн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аботка отде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педагогических кад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мониторинговых форм и методик для практики ДЮС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тическая работа с источниками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коллективных форм работы с методистами и тренерами-преподавателями: </w:t>
        <w:br/>
        <w:t xml:space="preserve">- продуктивная деятельность; </w:t>
        <w:br/>
        <w:t xml:space="preserve">- обмен опытом; </w:t>
        <w:br/>
        <w:t xml:space="preserve">- оперативное информирование по теме; </w:t>
        <w:br/>
        <w:t xml:space="preserve">- просвещение и обучение по данной теме; </w:t>
        <w:br/>
        <w:t xml:space="preserve">- семинары по заявкам тренеров-препода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литературы в соответствии с заявленным спросом через торговые точки; </w:t>
      </w:r>
    </w:p>
    <w:p>
      <w:pPr>
        <w:pStyle w:val="Normal"/>
        <w:rPr/>
      </w:pPr>
      <w:r>
        <w:rPr>
          <w:sz w:val="28"/>
          <w:szCs w:val="28"/>
        </w:rPr>
        <w:t>Организация подписки.</w:t>
        <w:br/>
        <w:t xml:space="preserve">6.2. Работа с кадрами, организациями. </w:t>
        <w:br/>
        <w:t xml:space="preserve">Будущая цель: создание системы профессиональной поддержки педагогическими работниками учреждения в повышении тренерско-преподавательского мастерства, квалификации и развития мотивации к познанию и творчеству. </w:t>
        <w:br/>
        <w:t xml:space="preserve">6.2.1. Задачи: Создание условий повышения квалификации педагогическим работникам ДЮС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фессиональной адаптации к работе нович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и изучение положительного тренерско-преподавательского опыта;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психологической компетентности тренеров-преподавателей. </w:t>
        <w:br/>
        <w:t xml:space="preserve">6.3. Хозяйственное обеспечение деятельности (ежегодно). </w:t>
      </w:r>
    </w:p>
    <w:p>
      <w:pPr>
        <w:pStyle w:val="Normal"/>
        <w:rPr/>
      </w:pPr>
      <w:r>
        <w:rPr>
          <w:sz w:val="28"/>
          <w:szCs w:val="28"/>
        </w:rPr>
        <w:t xml:space="preserve">Работа по уборке территории около ФОКа (сентябрь, апрел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системы освещения, отопления (авгус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аж с работниками хоз.службы по ТБ и ПБ, охране труда (сентябр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 помещений (июнь - авгус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(ноябрь, декабр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сведений о потребности учреждения средствами обучения, инвентарем, на текущий год (декабр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мест общего пользования, тренерских комнат к началу нового учебного года, в соответствии с правилами и нормами санитарии и противопожарной безопасности (август); </w:t>
      </w:r>
    </w:p>
    <w:p>
      <w:pPr>
        <w:pStyle w:val="Normal"/>
        <w:rPr/>
      </w:pPr>
      <w:r>
        <w:rPr>
          <w:sz w:val="28"/>
          <w:szCs w:val="28"/>
        </w:rPr>
        <w:t xml:space="preserve">Ремонт и приобретение хоз.инвентаря (сентябрь). </w:t>
        <w:br/>
        <w:t xml:space="preserve">6.4. Внебюджетная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Совместная деятельность с районным отделом по физической культуре спорту и туризму  в решении финансирования спортивных мероприятий (ежегодно). </w:t>
        <w:br/>
        <w:t xml:space="preserve">6.5. Организационная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Оформление нормативно-правовых документов (постоянн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ых док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приказ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Развитие системы управления деятельностью ДЮСШ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7.1. Поддержка профессионализма кадров. </w:t>
        <w:br/>
        <w:t xml:space="preserve">7.1.1. Обучение педагогических кадров (ежегодно). </w:t>
        <w:br/>
        <w:t xml:space="preserve">7.1.2. Организация продуктивной практической деятельности. </w:t>
        <w:br/>
        <w:t xml:space="preserve">7.1.3. Стимулирование педагогической деятельности: тарификация; подготовка приказов о доплатах, стимулирующих выплатах; подготовка документов на премирование, благодарностей сотрудников; подготовка документов на награды; аттестация педагогических кадров (2018-2023г). </w:t>
        <w:br/>
        <w:t xml:space="preserve">7.2. Расширение субъектов управления ДЮСШ. </w:t>
        <w:br/>
        <w:t xml:space="preserve">7.2.1. Работа общественных и профессиональных комиссий: комиссия по охране труда; комиссия по экспертной оценке результатов деятельности тренеров-преподавателей; комиссия по тарификации тренеров-преподавателей; аттестационная комиссия (постоянно). </w:t>
        <w:br/>
        <w:t xml:space="preserve">7.2.2. Совершенствование педагогического уровня управления: совершенствование должностных инструкций сотрудников ДЮСШ; обучение педагогов по проблемам управления образовательным процессом. </w:t>
        <w:br/>
        <w:t xml:space="preserve">7.3. План административных совещаний: </w:t>
        <w:br/>
        <w:t xml:space="preserve">7.3.1.Основное предназначение административных совещаний: оперативное управление ДЮСШ и реагирование на конкретные проблемы и задачи; информирование о состоянии деятельности ДЮСШ; координация дел, усилий; подведение итогов дел; разрешение «горящих» проблем; знакомство с новыми нормативными документами. </w:t>
        <w:br/>
        <w:t xml:space="preserve">7.3.2.Основные технологии организации деятельности: коллективное обсуждение; информирование; презентация деятельности. </w:t>
        <w:br/>
        <w:t xml:space="preserve">Результат: принятие решений; получение ответов на вопросы; распределение работ по реализации общего плана; координация деятельности. </w:t>
        <w:br/>
        <w:t xml:space="preserve">Стратегические вопросы (спецподготовка): подготовка педагогического совета; итоги тарификации; утверждение программы деятельности ДЮСШ на учебный год. </w:t>
        <w:br/>
        <w:t xml:space="preserve">7.4. Педагогизация среды. </w:t>
      </w:r>
    </w:p>
    <w:p>
      <w:pPr>
        <w:pStyle w:val="Normal"/>
        <w:rPr/>
      </w:pPr>
      <w:r>
        <w:rPr>
          <w:sz w:val="28"/>
          <w:szCs w:val="28"/>
        </w:rPr>
        <w:t xml:space="preserve">7.4.1. Включение обслуживающего персонала в деятельность педагогического коллектива: </w:t>
        <w:br/>
        <w:t xml:space="preserve">- проведение совещаний с обслуживающим персоналом ДЮСШ (2018 г):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безопасности и сохранности базы (постоянно); </w:t>
      </w:r>
    </w:p>
    <w:p>
      <w:pPr>
        <w:pStyle w:val="Normal"/>
        <w:rPr/>
      </w:pPr>
      <w:r>
        <w:rPr>
          <w:sz w:val="28"/>
          <w:szCs w:val="28"/>
        </w:rPr>
        <w:t xml:space="preserve">- соблюдение санитарных норм, обеспечение чистоты и порядка (постоянно); </w:t>
      </w:r>
    </w:p>
    <w:p>
      <w:pPr>
        <w:pStyle w:val="Normal"/>
        <w:rPr/>
      </w:pPr>
      <w:r>
        <w:rPr>
          <w:sz w:val="28"/>
          <w:szCs w:val="28"/>
        </w:rPr>
        <w:t xml:space="preserve">- приглашение обслуживающего персонала на педагогические советы и административные совещания (2019 г, по мере необходимости). </w:t>
      </w:r>
    </w:p>
    <w:p>
      <w:pPr>
        <w:pStyle w:val="Normal"/>
        <w:rPr/>
      </w:pPr>
      <w:r>
        <w:rPr>
          <w:sz w:val="28"/>
          <w:szCs w:val="28"/>
        </w:rPr>
        <w:t xml:space="preserve">7.4.2. Организация взаимодействия сотрудников: проведение общих праздников сотрудников (Новый год, 23 февраля, 8 Марта); организация дней здоровья за городом и дней совместного отдыха; организация выездов на культурные мероприятия сотрудников ДЮСШ. </w:t>
      </w:r>
    </w:p>
    <w:p>
      <w:pPr>
        <w:pStyle w:val="Normal"/>
        <w:rPr/>
      </w:pPr>
      <w:r>
        <w:rPr>
          <w:sz w:val="28"/>
          <w:szCs w:val="28"/>
        </w:rPr>
        <w:t xml:space="preserve">7.5. Совершенствование собственно управленческой деятельностью ДЮСШ. </w:t>
      </w:r>
    </w:p>
    <w:p>
      <w:pPr>
        <w:pStyle w:val="Normal"/>
        <w:rPr/>
      </w:pPr>
      <w:r>
        <w:rPr>
          <w:sz w:val="28"/>
          <w:szCs w:val="28"/>
        </w:rPr>
        <w:t xml:space="preserve">7.5.1. Обучение управленческих кадров: организация управленческого семинара; организация мониторинговой деятельности (2018-2023 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2. Руководство деятельностью: приём, увольнение, расстановка кадров (ежегод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штатного расписания (ежегодно);</w:t>
      </w:r>
    </w:p>
    <w:p>
      <w:pPr>
        <w:pStyle w:val="Normal"/>
        <w:rPr/>
      </w:pPr>
      <w:r>
        <w:rPr>
          <w:sz w:val="28"/>
          <w:szCs w:val="28"/>
        </w:rPr>
        <w:t xml:space="preserve">составление сметы расходов на год (ежегодно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объёмных показателей (ежегод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договоров на деятельность (по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рограммы деятельности на учебный год (ежегод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новка технического персонала. </w:t>
      </w:r>
    </w:p>
    <w:p>
      <w:pPr>
        <w:pStyle w:val="Normal"/>
        <w:rPr/>
      </w:pPr>
      <w:r>
        <w:rPr>
          <w:sz w:val="28"/>
          <w:szCs w:val="28"/>
        </w:rPr>
        <w:t xml:space="preserve">7.5.3. Координация деятельности: ведение административных совещаний, совещаний при директоре; проведение собеседований с педагогическими работниками; координация деятельности с УО, администрацией района; координация внебюджетной деятельности; координация деятельности с СЭС и пож.надзором; координация финансовой деятельности (по плану). </w:t>
      </w:r>
    </w:p>
    <w:p>
      <w:pPr>
        <w:pStyle w:val="Normal"/>
        <w:rPr/>
      </w:pPr>
      <w:r>
        <w:rPr>
          <w:sz w:val="28"/>
          <w:szCs w:val="28"/>
        </w:rPr>
        <w:t xml:space="preserve">7.5.4. Совершенствование документационного обеспечения: подготовка документов к сдаче в архив; подготовка документов к аттестации и аккредитации (по плану). </w:t>
      </w:r>
    </w:p>
    <w:p>
      <w:pPr>
        <w:pStyle w:val="Normal"/>
        <w:rPr/>
      </w:pPr>
      <w:r>
        <w:rPr>
          <w:sz w:val="28"/>
          <w:szCs w:val="28"/>
        </w:rPr>
        <w:t xml:space="preserve">7.6. Управленческий контроль. </w:t>
      </w:r>
    </w:p>
    <w:p>
      <w:pPr>
        <w:pStyle w:val="Normal"/>
        <w:rPr/>
      </w:pPr>
      <w:r>
        <w:rPr>
          <w:sz w:val="28"/>
          <w:szCs w:val="28"/>
        </w:rPr>
        <w:t xml:space="preserve">7.6.1. Состояние педагогических кадров: отбор и анализ общих статистических данных; общая статистика на начало учебного года; общая статистика к концу календарного года; общий статистический анализ; сохранность контингента (ежегодно). </w:t>
      </w:r>
    </w:p>
    <w:p>
      <w:pPr>
        <w:pStyle w:val="Normal"/>
        <w:rPr/>
      </w:pPr>
      <w:r>
        <w:rPr>
          <w:sz w:val="28"/>
          <w:szCs w:val="28"/>
        </w:rPr>
        <w:t xml:space="preserve">7.6.2 Санитарно-гигиеническое состояние тренерских комнат и кабинетов: готовность к началу учебного года; состояние тренерских комнат на конец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7.6.3. Состояние материально-технической базы: исправность освещения, системы отопления, вентиляции; состояние тренерских комнат, необходимость ремонтных работ; состояние оборудования, спортивного инвентаря, необходимость ремонтных работ; состояние территории, необходимость благоустройства (постоянно). </w:t>
      </w:r>
    </w:p>
    <w:p>
      <w:pPr>
        <w:pStyle w:val="Normal"/>
        <w:rPr/>
      </w:pPr>
      <w:r>
        <w:rPr>
          <w:sz w:val="28"/>
          <w:szCs w:val="28"/>
        </w:rPr>
        <w:t xml:space="preserve">7.6.4. Хозяйственная деятельность: сохранность материально-технической базы в рамках инвентаризации (ежегодно). </w:t>
      </w:r>
    </w:p>
    <w:p>
      <w:pPr>
        <w:pStyle w:val="Normal"/>
        <w:rPr/>
      </w:pPr>
      <w:r>
        <w:rPr>
          <w:sz w:val="28"/>
          <w:szCs w:val="28"/>
        </w:rPr>
        <w:t xml:space="preserve">7.6.5. Финансово-экономическая деятельность: выполнение тарификации; расходование средств ДЮСШ (бюджетных и внебюджет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лан мониторинговой деятельности ДЮС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8.1. Результаты системы мониторинговой деятельности. </w:t>
        <w:br/>
        <w:t xml:space="preserve">8.2. Создание информационного банка данных: разработка форм в банк мониторинга; индивидуальная работа с тренерами-преподавателями по банку данных; разработка сроков информации от тренеров-преподавателей в банк мониторинга. </w:t>
      </w:r>
    </w:p>
    <w:p>
      <w:pPr>
        <w:pStyle w:val="Normal"/>
        <w:rPr/>
      </w:pPr>
      <w:r>
        <w:rPr>
          <w:sz w:val="28"/>
          <w:szCs w:val="28"/>
        </w:rPr>
        <w:t>8.3. Создание инструментария отслеживания результатов образовательной деятельности и развития ДЮСШ: методика отслеживания результатов образовательной деятельности ДЮСШ; отслеживание соц. заказа на деятельность ДЮСШ; отслеживание внутренней и внешней информации, её эффективности и удовлетворенности её процессами.</w:t>
      </w:r>
    </w:p>
    <w:sectPr>
      <w:type w:val="nextPage"/>
      <w:pgSz w:w="11906" w:h="16838"/>
      <w:pgMar w:left="851" w:right="1133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43"/>
        </w:tabs>
        <w:ind w:left="743" w:hanging="3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A0">
    <w:name w:val="A0"/>
    <w:qFormat/>
    <w:rPr>
      <w:rFonts w:cs="PragmaticaC;Arial"/>
      <w:color w:val="000000"/>
      <w:sz w:val="20"/>
      <w:szCs w:val="20"/>
    </w:rPr>
  </w:style>
  <w:style w:type="character" w:styleId="Dariaaction">
    <w:name w:val="daria-action"/>
    <w:basedOn w:val="Style10"/>
    <w:qFormat/>
    <w:rPr/>
  </w:style>
  <w:style w:type="character" w:styleId="Blinki">
    <w:name w:val="b-link__i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BIV</dc:creator>
  <dc:description/>
  <dc:language>en-US</dc:language>
  <cp:lastModifiedBy>Пользователь</cp:lastModifiedBy>
  <cp:lastPrinted>2018-04-24T10:56:00Z</cp:lastPrinted>
  <dcterms:modified xsi:type="dcterms:W3CDTF">2019-11-20T12:25:00Z</dcterms:modified>
  <cp:revision>3</cp:revision>
  <dc:subject/>
  <dc:title>УТВЕРЖДАЮ</dc:title>
</cp:coreProperties>
</file>