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ыжная эстаф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спортивно-оздоровительной программы «Зимние забав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8830</wp:posOffset>
            </wp:positionH>
            <wp:positionV relativeFrom="paragraph">
              <wp:posOffset>5432425</wp:posOffset>
            </wp:positionV>
            <wp:extent cx="4799965" cy="35782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 января 2020 года на территории музея-усадьбы им. А.Н. Радищева в одноименном селе прошла спортивно-оздоровительная программа  «Зимние забавы». Ставшие традиционными, эти спортивные соревнования и подвижные игры ежегодно собирают более 300 участников.  Новый 2020 год не стал исключением. Ведь в подготовке и проведении программы принимали участие Отдел образования и Отдел по делам молодежи, культуре, физкультуре и спорту Кузнецкого района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женная работа специалистов помогла осуществить основной замысел встречи: доставить школьникам и их родителям радость, нацелить на здоровый и активный образ жизни, помочь провести новогодние каникулы с максимальной  пользой. После тожественного построения участников программы поделили на спортсменов-лыжников и тех ребят, кто проходит новогодний квест, включающий в себя забавные конкурсы и соревнования. По результатам лыжной эстафеты на дистанцию 1 километр 3-е место среди основных школ заняла команда филиала МБОУ СОШ с. Поселки – ООШ с. Никольское, 2-е место – у школьной команды филиала МБОУ СОШ с. Анненково – ООШ р.п. Радищево, 1-е место заняла команда филиала МБОУ СОШ с. Поселки – ООШ с. Комаровка. По результатам соревнований среди средних школ 3-е место у команды спортсменов МБОУ СОШ р.п. Евлашево, 2-е место заняла команда школьников МБОУ СОШ с. Поселки. Абсолютными чемпионами стали лыжники МБОУ СОШ с. Пионер, занявшие 1-е место. Поздравляем победителей и желаем всем участникам интересных канику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-436245</wp:posOffset>
            </wp:positionV>
            <wp:extent cx="3322955" cy="249047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6125</wp:posOffset>
            </wp:positionH>
            <wp:positionV relativeFrom="paragraph">
              <wp:posOffset>2156460</wp:posOffset>
            </wp:positionV>
            <wp:extent cx="3385820" cy="255397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0495</wp:posOffset>
            </wp:positionH>
            <wp:positionV relativeFrom="paragraph">
              <wp:posOffset>2148840</wp:posOffset>
            </wp:positionV>
            <wp:extent cx="3385820" cy="255397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-436880</wp:posOffset>
            </wp:positionV>
            <wp:extent cx="3322955" cy="24904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521970</wp:posOffset>
            </wp:positionV>
            <wp:extent cx="5467350" cy="4098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2184400</wp:posOffset>
            </wp:positionV>
            <wp:extent cx="3380740" cy="252222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405130</wp:posOffset>
            </wp:positionV>
            <wp:extent cx="3385820" cy="250698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6125</wp:posOffset>
            </wp:positionH>
            <wp:positionV relativeFrom="paragraph">
              <wp:posOffset>4813300</wp:posOffset>
            </wp:positionV>
            <wp:extent cx="3354705" cy="250634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125</wp:posOffset>
            </wp:positionH>
            <wp:positionV relativeFrom="paragraph">
              <wp:posOffset>-436880</wp:posOffset>
            </wp:positionV>
            <wp:extent cx="3354705" cy="249047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6125</wp:posOffset>
            </wp:positionH>
            <wp:positionV relativeFrom="paragraph">
              <wp:posOffset>2186305</wp:posOffset>
            </wp:positionV>
            <wp:extent cx="3369945" cy="252222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2245</wp:posOffset>
            </wp:positionH>
            <wp:positionV relativeFrom="paragraph">
              <wp:posOffset>4813300</wp:posOffset>
            </wp:positionV>
            <wp:extent cx="3354705" cy="250634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8830</wp:posOffset>
            </wp:positionH>
            <wp:positionV relativeFrom="paragraph">
              <wp:posOffset>7430135</wp:posOffset>
            </wp:positionV>
            <wp:extent cx="3291205" cy="247142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21:00Z</dcterms:created>
  <dc:creator>АЛИНА</dc:creator>
  <dc:description/>
  <dc:language>en-US</dc:language>
  <cp:lastModifiedBy>eldoraDO_409</cp:lastModifiedBy>
  <dcterms:modified xsi:type="dcterms:W3CDTF">2020-01-05T13:21:00Z</dcterms:modified>
  <cp:revision>2</cp:revision>
  <dc:subject/>
  <dc:title/>
</cp:coreProperties>
</file>